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Planimetria quotata in scala 1:100, per ogni livello, in formato PDF, a firma di tecnico abilitato, dalla quale risulti: l'intestazione, la destinazione d'uso di ciascun locale, le relative altezze, la sezione, le superfici utili di ciascun locale e il rapporto con le superfici finestrate, nonchè l'eliminazione delle barriere architettoniche. Il formato cartaceo di detta planimetria dovrà, comunque, essere messo a disposizione degli organi preposti alla verifica dei requisiti su eventuale richiesta degli stessi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1:00Z</dcterms:created>
  <dc:creator>marco canegallo</dc:creator>
  <dc:description/>
  <dc:language>en-US</dc:language>
  <cp:lastModifiedBy>Utente</cp:lastModifiedBy>
  <dcterms:modified xsi:type="dcterms:W3CDTF">2012-09-25T07:01:00Z</dcterms:modified>
  <cp:revision>2</cp:revision>
  <dc:subject/>
  <dc:title/>
</cp:coreProperties>
</file>